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tuyên truyề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ệnh béo phì ở trẻ em và các biện pháp phòng chố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áng 02/201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Thừa cân béo phì là tình trạng cơ thể tích tụ quá nhiều mỡ do hậu quả của sự mất cân bằng năng lượng, có nghĩa là năng lượng đưa vào cơ thể vượt quá năng lượng tiêu hao</w:t>
      </w:r>
    </w:p>
    <w:p>
      <w:pPr>
        <w:pStyle w:val="Normal"/>
        <w:spacing w:before="0" w:after="0"/>
        <w:ind w:firstLine="567"/>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drawing>
          <wp:inline distT="0" distB="0" distL="0" distR="0">
            <wp:extent cx="2381250"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381250" cy="1924050"/>
                    </a:xfrm>
                    <a:prstGeom prst="rect">
                      <a:avLst/>
                    </a:prstGeom>
                  </pic:spPr>
                </pic:pic>
              </a:graphicData>
            </a:graphic>
          </wp:inline>
        </w:drawing>
      </w:r>
    </w:p>
    <w:p>
      <w:pPr>
        <w:pStyle w:val="Normal"/>
        <w:spacing w:lineRule="atLeast" w:line="340" w:before="120" w:after="120"/>
        <w:ind w:firstLine="567"/>
        <w:jc w:val="both"/>
        <w:rPr>
          <w:rFonts w:ascii="Times New Roman" w:hAnsi="Times New Roman" w:cs="Times New Roman"/>
          <w:b/>
          <w:b/>
          <w:sz w:val="32"/>
          <w:szCs w:val="32"/>
        </w:rPr>
      </w:pPr>
      <w:r>
        <w:rPr>
          <w:rFonts w:cs="Times New Roman" w:ascii="Times New Roman" w:hAnsi="Times New Roman"/>
          <w:b/>
          <w:sz w:val="32"/>
          <w:szCs w:val="32"/>
        </w:rPr>
        <w:t>Vì sao trẻ bị thừa cân béo phì?</w:t>
      </w:r>
    </w:p>
    <w:p>
      <w:pPr>
        <w:pStyle w:val="Normal"/>
        <w:spacing w:lineRule="atLeast" w:line="340" w:before="120" w:after="120"/>
        <w:ind w:firstLine="567"/>
        <w:jc w:val="both"/>
        <w:rPr>
          <w:rFonts w:ascii="Times New Roman" w:hAnsi="Times New Roman" w:cs="Times New Roman"/>
          <w:sz w:val="32"/>
          <w:szCs w:val="32"/>
        </w:rPr>
      </w:pPr>
      <w:r>
        <w:rPr>
          <w:rFonts w:cs="Times New Roman" w:ascii="Times New Roman" w:hAnsi="Times New Roman"/>
          <w:sz w:val="32"/>
          <w:szCs w:val="32"/>
        </w:rPr>
        <w:t>Trẻ bị thừa cân béo phì là do chế độ ăn giàu năng lượng vượt quá nhu cầu nhất là năng lượng từ chất béo, tuy nhiên ăn nhiều chất đạm, bột đường cũng bị thừa cân béo phì vì các chất này khi vào cơ thể dư thừa đều có thể chuyển hóa thành chất béo dự trữ. Trong trường hợp trẻ ít hoạt động thể lực là yếu tố song hành, nguy cơ cao gây thừa cân béo phì. Trẻ thường dành thời gian cho hoạt động tĩnh tại như xem ti vi, đọc chuyện, chơi điện tử...mà ít luyện tập thể dục thể thao. Một số nghiên cứu cho thấy ở những trẻ suy dinh dưỡng thấp còi, trẻ nhẹ cân hoặc cân nặng lúc sinh quá cao... lớn lên dễ bị thừa cân béo phì. Các nhà nghiên cứu khoa học cũng cho biết yếu tố di truyền về thừa cân béo phì thì chưa được chứng minh đầy đủ, tuy nhiên trong gia đình cha mẹ bị thừa cân béo phì thì con cái có nguy cơ bị thừa cân béo phì</w:t>
      </w:r>
    </w:p>
    <w:p>
      <w:pPr>
        <w:pStyle w:val="Normal"/>
        <w:spacing w:lineRule="atLeast" w:line="340" w:before="120" w:after="120"/>
        <w:ind w:firstLine="567"/>
        <w:jc w:val="both"/>
        <w:rPr>
          <w:rFonts w:ascii="Times New Roman" w:hAnsi="Times New Roman" w:cs="Times New Roman"/>
          <w:b/>
          <w:b/>
          <w:sz w:val="32"/>
          <w:szCs w:val="32"/>
        </w:rPr>
      </w:pPr>
      <w:r>
        <w:rPr>
          <w:rFonts w:cs="Times New Roman" w:ascii="Times New Roman" w:hAnsi="Times New Roman"/>
          <w:b/>
          <w:sz w:val="32"/>
          <w:szCs w:val="32"/>
        </w:rPr>
        <w:t xml:space="preserve">Trẻ bị thừa cân béo phì có ảnh hưởng đến sức khỏe như thế nào? </w:t>
      </w:r>
    </w:p>
    <w:p>
      <w:pPr>
        <w:pStyle w:val="Normal"/>
        <w:spacing w:lineRule="atLeast" w:line="340" w:before="120" w:after="120"/>
        <w:ind w:firstLine="567"/>
        <w:jc w:val="both"/>
        <w:rPr>
          <w:rFonts w:ascii="Times New Roman" w:hAnsi="Times New Roman" w:cs="Times New Roman"/>
          <w:sz w:val="32"/>
          <w:szCs w:val="32"/>
          <w:lang w:val="en-US" w:eastAsia="en-US"/>
        </w:rPr>
      </w:pPr>
      <w:r>
        <w:rPr>
          <w:rFonts w:cs="Times New Roman" w:ascii="Times New Roman" w:hAnsi="Times New Roman"/>
          <w:sz w:val="32"/>
          <w:szCs w:val="32"/>
        </w:rPr>
        <w:t>Trẻ bị thừa cân béo phì sẽ gây ảnh hưởng đến sự phát triển của trẻ. Béo phì ở trẻ em là yếu tố nguy cơ béo phì ở người lớn. Những người lớn bị béo phì nặng thường có tiền sử béo phì ở tuổi thiếu niên. Béo phì ở trẻ em ảnh hưởng đến sức khỏe khi trưởng thành. Vì ở người béo phì có nguy cơ mắc các bệnh tăng huyết áp dẫn đến bệnh tai biến mạch máu não, tăng cholesterol dẫn đến nhồi máu cơ tim...và có nguy cơ mắc các bệnh lý khác như bệnh đái tháo đường, bệnh sỏi mật, cơ xương khớp, bệnh ung thư vú, tử cung, tiền liệt tuyến. Bên cạnh đó, trẻ béo phì thường vụng về, chậm chạp, hay bị bạn bè trêu chọc ảnh hưởng đến tâm lý và khả năng học tập.</w:t>
      </w:r>
      <w:r>
        <w:rPr>
          <w:rFonts w:cs="Times New Roman" w:ascii="Times New Roman" w:hAnsi="Times New Roman"/>
          <w:sz w:val="32"/>
          <w:szCs w:val="32"/>
          <w:lang w:val="en-US" w:eastAsia="en-US"/>
        </w:rPr>
        <w:t xml:space="preserve"> </w:t>
      </w:r>
    </w:p>
    <w:p>
      <w:pPr>
        <w:pStyle w:val="Normal"/>
        <w:spacing w:lineRule="atLeast" w:line="340" w:before="120" w:after="120"/>
        <w:ind w:firstLine="567"/>
        <w:jc w:val="both"/>
        <w:rPr>
          <w:rFonts w:ascii="Times New Roman" w:hAnsi="Times New Roman" w:cs="Times New Roman"/>
          <w:b/>
          <w:b/>
          <w:sz w:val="32"/>
          <w:szCs w:val="32"/>
        </w:rPr>
      </w:pPr>
      <w:r>
        <w:rPr>
          <w:rFonts w:cs="Times New Roman" w:ascii="Times New Roman" w:hAnsi="Times New Roman"/>
          <w:b/>
          <w:sz w:val="32"/>
          <w:szCs w:val="32"/>
        </w:rPr>
        <w:t>Làm thế nào để giảm cân cho trẻ bị thừa cân béo phì?</w:t>
      </w:r>
    </w:p>
    <w:p>
      <w:pPr>
        <w:pStyle w:val="Normal"/>
        <w:spacing w:lineRule="atLeast" w:line="340" w:before="120" w:after="120"/>
        <w:ind w:firstLine="567"/>
        <w:jc w:val="both"/>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rPr>
        <w:t>Điều cần thiết là phải điều chỉnh chế độ ăn hợp lý. Nguyên tắc chính để điều trị thừa cân béo phì ở trẻ em là điều chỉnh chế độ ăn hợp lý kết hợp với hoạt động thể lực. Nên hạn chế các loại bánh kẹo, đường, mật, sữa đặc có đường, sữa béo nhưng có thể uống sữa gầy (sữa bột tách bơ). Khi chế biến thức ăn nên làm các món hấp, luộc, hạn chế món quay, xào, rán. Ăn nhiều rau xanh, hoa quả ít ngọt. Và cần có chế độ ăn điều độ, không ăn quá no, không được bỏ bữa, không để trẻ quá đói, ăn nhiều vào buổi sáng, không nên ăn vào buổi tối trước khi đi ngủ. Đồng thời, các cha mẹ cần khuyến khích trẻ tham gia các môn thể dục thể thao như chạy, bơi, nhảy dây, đi bộ...hạn chế xem tivi, chơi điện tử. Cần lưu ý, thường xuyên theo dõi cân nặng, chiều cao, khẩu phần ăn hàng ngày của trẻ và thời gian hoạt động của trẻ.</w:t>
      </w:r>
      <w:r>
        <w:rPr>
          <w:rFonts w:cs="Times New Roman" w:ascii="Times New Roman" w:hAnsi="Times New Roman"/>
          <w:sz w:val="32"/>
          <w:szCs w:val="32"/>
          <w:lang w:val="en-US" w:eastAsia="en-US"/>
        </w:rPr>
        <w:t xml:space="preserve"> </w:t>
      </w:r>
    </w:p>
    <w:p>
      <w:pPr>
        <w:pStyle w:val="Normal"/>
        <w:spacing w:lineRule="atLeast" w:line="340" w:before="120" w:after="120"/>
        <w:ind w:firstLine="567"/>
        <w:jc w:val="both"/>
        <w:rPr/>
      </w:pPr>
      <w:r>
        <w:rPr>
          <w:rFonts w:cs="Times New Roman" w:ascii="Times New Roman" w:hAnsi="Times New Roman"/>
          <w:b/>
          <w:sz w:val="32"/>
          <w:szCs w:val="32"/>
        </w:rPr>
        <w:t>Làm thế nào để dự phòng thừa cân béo phì?</w:t>
      </w:r>
      <w:r>
        <w:rPr>
          <w:rFonts w:cs="Times New Roman" w:ascii="Times New Roman" w:hAnsi="Times New Roman"/>
          <w:b/>
          <w:sz w:val="32"/>
          <w:szCs w:val="32"/>
          <w:lang w:val="en-US" w:eastAsia="en-US"/>
        </w:rPr>
        <w:t xml:space="preserve"> </w:t>
      </w:r>
    </w:p>
    <w:p>
      <w:pPr>
        <w:pStyle w:val="Normal"/>
        <w:spacing w:lineRule="atLeast" w:line="340" w:before="120" w:after="120"/>
        <w:ind w:firstLine="567"/>
        <w:jc w:val="both"/>
        <w:rPr/>
      </w:pPr>
      <w:r>
        <w:rPr/>
        <w:t>Dự phòng thừa cân béo phì chủ yếu là dinh dưỡng hợp lý và tăng cường hoạt động thể lực. Đối với trẻ dưới 3 tuổi cần chăm sóc dinh dưỡng cho trẻ từ trong bào thai bằng cách chăm sóc sức khỏe cho bà mẹ khi mang thai. Khi trẻ bắt đầu ăn bổ sung cần có khẩu phần ăn hợp lý đảm bảo đủ 4 nhóm thực phẩm (chất bột đường, chất đạm, chất béo và chất xơ, vitamin, khoáng chất). Đối với trẻ lớn và vị thành niên nên ăn uống hợp lý, đảm bảo nhu cầu dinh dưỡng để trẻ phát triển bình thường. Đồng thời khuyến khích trẻ ăn rau quả, hạn chế sử dụng thực phẩm giầu năng lượng, nghèo vi chất dinh dưỡng và đồ uống nhiều đường. Ở lứa tuổi này nên tăng cường vận động thể lực với các loại hình và mức độ thích hợp theo lứa tuổi như thể dục nhịp điệu, đi bộ, chạy nhảy, bơi lội...hạn chế xem vô tuyến, chơi điện tử và thức quá khuya. Ngoài ra, cần theo dõi tăng trưởng của trẻ ở mọi lứa tuổi qua chỉ số cân nặng chiều cao nhằm phát hiện sớm thừa cân béo phì. Để kịp thời điều chỉnh chế độ ăn và sinh hoạt của trẻ./.</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before="0" w:after="20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5069"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BYT trườ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ần Thụy Như Hòa</w:t>
            </w:r>
          </w:p>
          <w:p>
            <w:pPr>
              <w:pStyle w:val="Normal"/>
              <w:spacing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bl>
    <w:p>
      <w:pPr>
        <w:pStyle w:val="Normal"/>
        <w:spacing w:lineRule="exact" w:line="340" w:before="120" w:after="12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sectPr>
      <w:footerReference w:type="default" r:id="rId3"/>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cs="Calibri"/>
        <w:lang w:val="en-US" w:eastAsia="en-US"/>
      </w:rPr>
      <w:t xml:space="preserve"> </w:t>
    </w:r>
    <w:r>
      <w:rPr>
        <w:lang w:val="en-US" w:eastAsia="en-US"/>
      </w:rPr>
      <w:t>–</w:t>
    </w:r>
    <w:r>
      <w:rPr>
        <w:rFonts w:cs="Calibri"/>
        <w:lang w:val="en-US" w:eastAsia="en-US"/>
      </w:rPr>
      <w:t xml:space="preserve"> </w:t>
    </w:r>
    <w:r>
      <w:rPr>
        <w:lang w:val="en-US" w:eastAsia="en-US"/>
      </w:rPr>
      <w:t>béo phì</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49:00Z</dcterms:created>
  <dc:creator>SVN-Team</dc:creator>
  <dc:description/>
  <cp:keywords/>
  <dc:language>en-US</dc:language>
  <cp:lastModifiedBy>Quê Hương Nguyễn</cp:lastModifiedBy>
  <cp:lastPrinted>2017-03-08T07:24:00Z</cp:lastPrinted>
  <dcterms:modified xsi:type="dcterms:W3CDTF">2018-03-29T04:10:00Z</dcterms:modified>
  <cp:revision>6</cp:revision>
  <dc:subject/>
  <dc:title>Trường Mầm non Tân Ước</dc:title>
</cp:coreProperties>
</file>